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64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9600 (девять тысяч шестьсот рублей) рублей 00 копеек. Стоимость 1 часа занятий составляет 15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Цифрое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Познавательн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64</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4-09-25T09:47:00Z</cp:lastPrinted>
  <dcterms:modified xsi:type="dcterms:W3CDTF">2024-09-25T06:48:00Z</dcterms:modified>
  <cp:revision>17</cp:revision>
  <dc:subject/>
  <dc:title>Утверждена</dc:title>
</cp:coreProperties>
</file>